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7.05.2019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Budowa budynku wstępnej obróbki, konserwacji i przetwarzania surowców rolno-spożywczych z zapleczem magazynowym, socjalnym i wyposażeniem” (AZZP.243.32.2019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związku z otrzymanymi pytaniami do </w:t>
      </w:r>
      <w:r>
        <w:rPr>
          <w:bCs/>
          <w:sz w:val="22"/>
          <w:szCs w:val="22"/>
        </w:rPr>
        <w:t>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na podstawie art. 38 ust. 2 ustawy z dnia 29 stycznia 2004 r. – Prawo zamówień publicznych udziela wyjaśnień o następującej treści: 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[…] proszę o udzielenie informacji, czy w ogłoszonym przez Państwa przetargu pod nazwą "Budowa budynku wstępnej obróbki, konserwacji i przetwarzania surowców rolno-spożywczych z zapleczem magazynowym, socjalnym i wyposażeniem ( nr postępowania - AZZP.243.32.2019 )" dopuszczają Państwo składanie ofert bez wyposażenia budynku. 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odtrzymuje zapisy SIWZ i zgodnie z częścią III ust. 8 lit. a) nie dopuszcza możliwości składania ofert częściowych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Pytanie nr 2: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wraz z ofertą wykonawca zobowiązany jest do przedłożenia szczegółowej kalkulacji kosztów wyposażenia – załącznik nr 10 do SIWZ? 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zapisami SIWZ część VIII ust. 1 do oferty należy dołączyć szczegółową kalkulację wyposażenia (załącznik nr 10 do SIWZ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3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do zadań wykonawcy należeć będzie także zapewnienie wyposażenia biura, zaplecza, sali konferencyjnej, korytarza, szatni, narzędziowni oraz pomieszczeń socjalnych? Wyposażenie to nie zostało przez Zamawiającego ujęte w załączniku nr 10 do SIWZ, wymieniono je natomiast w dokumencie o nazwie „UTP_RZD_Minikowo_zest_wyposażenia”, który stanowi część załącznika nr 9 do SIWZ. 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zadań Wykonawcy będzie należeć zapewnienie wyposażenia biura, zaplecza, sali konferencyjnej, korytarza, szatni, narzędziowni oraz pomieszczeń socjalnych. Załącznik nr 10 do SIWZ obejmuje jedynie spis aparatury i urządzeń stanowiących wyposażenie badawcze budynku. Nie dotyczy on wyposażenia meblowego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4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Proszę o potwierdzenie, że przez pozycję nr 17.149 - „Dostawa i montaż wyposażenia meblowego </w:t>
        <w:br/>
        <w:t>wg szczegółowego wykazu dołączonego do PW” (Przedmiar budowlany) należy rozumieć wyposażenie ujęte w dokumencie o nazwie „UTP_RZD_Minikowo_zest_wyposażenia”. 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ycja 17.149 "Dostawa i montaż wyposażenia meblowego - wg szczegółowego wykazu dołączonego do PW" ujęta w przedmiarze budowlanym obejmuje wyposażenie, którego szczegółowy spis znajduje się w załączniku nr 9 do SIWZ w pliku UTP_RZD_Minikowo_zest_wyposażenia.pdf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Pytanie nr 5: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wykonawca, który deklaruje, że będzie polegał na zasobach innych podmiotów (kierownicy poszczególnych branż), zobowiązany jest do przedłożenia wraz z ofertą pisemnego zobowiązania podmiotu trzeciego do oddania do dyspozycji wykonawcy niezbędnych zasobów na potrzeby realizacji zadania publicznego? 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sytuacji polegania na zasobach innych podmiotów Zamawiający zażąda od Wykonawców dokumentów wymaganych w SIWZ część VII ust. 4. 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Pytanie nr 6: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Jakie dokładnie będzie przeznaczenie wieszaków do suszenia (pom. nr 0.04 - magazyn materiałów roślinnych)? Co będzie na nim wieszane? Jakiego elementu średnica została podana? Czy Zamawiający dysponuje zdjęciem poglądowym? 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595630</wp:posOffset>
            </wp:positionV>
            <wp:extent cx="2619375" cy="2122170"/>
            <wp:effectExtent l="0" t="0" r="0" b="0"/>
            <wp:wrapTight wrapText="bothSides">
              <wp:wrapPolygon edited="0">
                <wp:start x="37631" y="10786"/>
                <wp:lineTo x="37631" y="7173"/>
                <wp:lineTo x="21600" y="7173"/>
                <wp:lineTo x="21600" y="10786"/>
                <wp:lineTo x="37631" y="10786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2" t="11211" r="-5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eastAsia="en-US"/>
        </w:rPr>
        <w:t>Na wieszaku suszone będą rośliny zebrane z poletek. Wieszak jest wyposażony w 8 haków. W opisie wyposażenia podano średnicę dolnego elementu wieszaka (metalowy okrąg). W załączeniu zdjęcie poglądowe wieszak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Pytanie nr 7: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o należy rozumieć przez urządzenia, o których mowa w opisie technicznym budynku, pkt. 7.2? (Zamawiający pisze: „Niniejszy projekt nie obejmuje zakupu urządzeń – dostarczone przez Inwestora”). 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ytowany zapis dotyczy trzech pomieszczeń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koju przetwarzania (pom. nr 0.16 A), gdzie Zamawiający dostarczy linię technologiczną do przetwórstwa owoców i warzyw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koju konserwacji (pom. nr 0.16B), gdzie Zamawiający dostarczy linię technologiczną na potrzeby sterylizacji surowców i produktów spożywczych,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425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mieszczenia obróbki gleby i korzeni (pom. nr 0.14), gdzie Zamawiający dostarczy płuczkę do korzeni o średnicy zewn. 130 cm.</w:t>
      </w:r>
    </w:p>
    <w:p>
      <w:pPr>
        <w:pStyle w:val="Normal"/>
        <w:spacing w:lineRule="auto" w:line="256" w:before="24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Pytanie nr 8: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wagi będące przedmiotem zamówienia muszą posiadać legalizację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szystkie wagi będące przedmiotem zamówienia muszą posiadać świadectwo legalizacji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9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W załączonych do przetargu przedmiarach wentylacji pominięte są 2 ciągi: Transfer TR02 i TR03. </w:t>
        <w:br/>
        <w:t>Czy zamawiający uzupełni przedmiary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kład TR02 nie został uwzględniony w przedmiarze. Jest to nawiew z korytarza do pom. serwerowni (0.29). Układ TR03 nie został uwzględniony w przedmiarze. Jest to nawiew z korytarza do magazynu materiałów roślinnych (0.04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Pytanie nr 10: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rosimy o podanie długości przewodów freonowych dla układu klimatyzacji mini VRV lub karty doborowej dla tego układu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ługości rur freonowych dla układu klimatyzacji mini VRV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alacja  6,4 - 17,4m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alacja  9,5 - 4,1m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alacja  12,7 - 17,4m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alacja  15,9 - 4,1m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1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ot. ciągu 13b wentylacja- prosimy o załączenie karty doborowej wentylatora przeciwwybuchowego bądź uzupełnienie danych aby móc dobrać wentylator dla pomieszczenia nr 0.16B. 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entylator dachowy przeciwwybuchowy - dan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znaczenie wentylatora: do przetłaczania atmosfer wybuchowych, powstałych w wyniku zaistnienia mieszanin powietrza z gazami, parami i mgłami wybuchowymi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py wybuchowości (podgrupy): II A, II B , II C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strzeni zagrożonej wybuchem strefy 1 i 2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lasach temperaturowych: T3 – T4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opień ochrony wentylatora: IP 56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sa izolacji wentylatora : F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e wentylatora: + 40ºC</w:t>
      </w:r>
    </w:p>
    <w:p>
      <w:pPr>
        <w:pStyle w:val="Normal"/>
        <w:spacing w:lineRule="auto" w:line="256" w:before="24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Pytanie nr 12: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Ponadto, w związku z ryczałtowym wynagrodzeniem wykonawcy, zwracamy się z uprzejmą prośbą </w:t>
        <w:br/>
        <w:t xml:space="preserve">o przedłużenie terminu składania ofert o minimum 14 dni.  Prośbę swą motywujemy koniecznością wnikliwej analizy obszernej dokumentacji przetargowej oraz pozyskani konkurencyjnych ofert </w:t>
        <w:br/>
        <w:t>od dostawców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w dniu 10.05.2019 r. zmodyfikował SIWZ i zmienił termin składania ofert na dzień 27.05.2019 r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3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 związku z prowadzonym postępowaniem w którym zawarte jest wyposażenie obiektu oraz liczne indywidualne elementy, co do których Wykonawcy są zmuszeni uzyskać wyceny od zewnętrznych dostawców, a także mając na uwadze fakt, że bieg prowadzonego postępowania objął także tzw. długi weekend majowy, w którym wiele firm nie pracowało, a więc uzyskanie wycen było niemożliwe, proszę o przedłużenie terminu składania ofert o minimum 14 dn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w dniu 10.05.2019 r. zmodyfikował SIWZ i zmienił termin składania ofert na dzień 27.05.2019 r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261620</wp:posOffset>
          </wp:positionV>
          <wp:extent cx="1508125" cy="7912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7390</wp:posOffset>
          </wp:positionH>
          <wp:positionV relativeFrom="paragraph">
            <wp:posOffset>-177165</wp:posOffset>
          </wp:positionV>
          <wp:extent cx="1637665" cy="620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48405</wp:posOffset>
          </wp:positionH>
          <wp:positionV relativeFrom="paragraph">
            <wp:posOffset>-177165</wp:posOffset>
          </wp:positionV>
          <wp:extent cx="2190750" cy="53213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10-16T14:48:00Z</cp:lastPrinted>
  <dcterms:modified xsi:type="dcterms:W3CDTF">2019-05-21T12:33:00Z</dcterms:modified>
  <cp:revision>43</cp:revision>
  <dc:subject/>
  <dc:title/>
</cp:coreProperties>
</file>